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>ACO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8"/>
          <w:lang w:val="fr-FR"/>
        </w:rPr>
        <w:t>de consultare a bazei de date a Centralei Riscului de Credit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Nr. ........ |_|_|_|_|_|_|_|_|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(data emiterii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1. Persoana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|    |_|_|_|_|_|_|_|_|_|_|_|_|_|_|_|_|_|_|_|_|_|_|_|_|_|_|_|_|  |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| Codul de identificare    |_|_|_|_|_|_|_|_|_|_|_|_|_|_|_|_|_|  |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|_________________________________________________________________________|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val="fr-FR"/>
        </w:rPr>
        <w:t xml:space="preserve">    </w:t>
      </w:r>
      <w:r>
        <w:rPr>
          <w:rFonts w:cs="Arial" w:ascii="Arial" w:hAnsi="Arial"/>
          <w:szCs w:val="20"/>
          <w:lang w:val="fr-FR"/>
        </w:rPr>
        <w:t>Prin prezenta autorizãm IFN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2. Denumirea : SC TRANSILVANIA LEASING si CREDIT IFN SA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|    Cod : A09080005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|__________________________________________________________________________|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val="fr-FR"/>
        </w:rPr>
        <w:t xml:space="preserve">    </w:t>
      </w:r>
      <w:r>
        <w:rPr>
          <w:rFonts w:cs="Arial" w:ascii="Arial" w:hAnsi="Arial"/>
          <w:szCs w:val="20"/>
          <w:lang w:val="fr-FR"/>
        </w:rPr>
        <w:t>sã solicite si sã primeascã de la Centrala Riscului de Credit urmãtoarele informatii de risc bancar înregistrate pe numele meu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         ___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3. a) |___| Situatia riscului global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         ___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|     b) |_</w:t>
      </w:r>
      <w:r>
        <w:rPr>
          <w:rFonts w:cs="Arial" w:ascii="Arial" w:hAnsi="Arial"/>
          <w:szCs w:val="20"/>
          <w:u w:val="single"/>
          <w:lang w:val="fr-FR"/>
        </w:rPr>
        <w:t>__</w:t>
      </w:r>
      <w:r>
        <w:rPr>
          <w:rFonts w:cs="Arial" w:ascii="Arial" w:hAnsi="Arial"/>
          <w:szCs w:val="20"/>
          <w:lang w:val="fr-FR"/>
        </w:rPr>
        <w:t xml:space="preserve">| Situatia creditelor restante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|__________________________________________________________________________|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__________________________________________________________________________|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|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 xml:space="preserve">|  4. Acordul de consultare a bazei de date a Centralei Riscului de Credit este valabil in 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|      perioada : 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|__________________________________________________________________________|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val="fr-FR"/>
        </w:rPr>
        <w:t xml:space="preserve">     </w:t>
      </w:r>
      <w:r>
        <w:rPr>
          <w:rFonts w:cs="Arial" w:ascii="Arial" w:hAnsi="Arial"/>
          <w:szCs w:val="20"/>
          <w:lang w:val="fr-FR"/>
        </w:rPr>
        <w:t>Semnãtura si stampila emitentului                          Semnãtura autorizatã si stampila IFN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8:00Z</dcterms:created>
  <dc:creator>seba</dc:creator>
  <dc:description/>
  <dc:language>en-US</dc:language>
  <cp:lastModifiedBy>Paula Sperdea</cp:lastModifiedBy>
  <cp:lastPrinted>2009-10-21T09:21:00Z</cp:lastPrinted>
  <dcterms:modified xsi:type="dcterms:W3CDTF">2015-07-21T11:48:00Z</dcterms:modified>
  <cp:revision>2</cp:revision>
  <dc:subject/>
  <dc:title>Cod II</dc:title>
</cp:coreProperties>
</file>